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rPr>
        <w:t>First, What is pH?</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Body pH refers to the degree of acidity (sourness) or alkalinity (bitterness) of the body's blood or other fluids. Acidity is expressed on the pH scale, in which 1.0 is a very low pH and strongly acid, 7.0 is neutral, and above 7.0 is alkaline, with a high pH limit of 14. Blood is normally slightly alkaline, with a pH range of 7.35 to 7.45. The blood's acid-alkalinity balance is controlled precisely because even a minor deviation from the normal range can severely affect many organs. </w:t>
      </w:r>
    </w:p>
    <w:p>
      <w:pPr>
        <w:pStyle w:val="NormalWeb"/>
        <w:rPr/>
      </w:pPr>
      <w:r>
        <w:rPr>
          <w:rFonts w:cs="Arial" w:ascii="Arial" w:hAnsi="Arial"/>
          <w:sz w:val="20"/>
          <w:szCs w:val="20"/>
        </w:rPr>
        <w:t xml:space="preserve">All cells, organs and fluids in the body have their own preferred pH values in order to operate at peak performance. These ranges are usually found in the slightly alkaline level. When the pH is pushed higher or lower than the level preferred, the ability of the fluid or cell to do its job is "stressed." It cannot utilize the nutrients it needs, eliminate the wastes collected, etc., until the proper pH is restored. This is where you, the master operator of your body, can make things right using </w:t>
      </w:r>
      <w:hyperlink r:id="rId2">
        <w:r>
          <w:rPr>
            <w:rStyle w:val="InternetLink"/>
            <w:rFonts w:cs="Arial" w:ascii="Arial" w:hAnsi="Arial"/>
            <w:sz w:val="20"/>
            <w:szCs w:val="20"/>
          </w:rPr>
          <w:t>pH testing</w:t>
        </w:r>
      </w:hyperlink>
      <w:r>
        <w:rPr>
          <w:rFonts w:cs="Arial" w:ascii="Arial" w:hAnsi="Arial"/>
          <w:sz w:val="20"/>
          <w:szCs w:val="20"/>
        </w:rPr>
        <w:t xml:space="preserve"> on a regular basis. </w:t>
      </w:r>
    </w:p>
    <w:p>
      <w:pPr>
        <w:pStyle w:val="NormalWeb"/>
        <w:rPr>
          <w:rFonts w:ascii="Arial" w:hAnsi="Arial" w:cs="Arial"/>
          <w:sz w:val="20"/>
          <w:szCs w:val="20"/>
        </w:rPr>
      </w:pPr>
      <w:r>
        <w:rPr>
          <w:rFonts w:cs="Arial" w:ascii="Arial" w:hAnsi="Arial"/>
          <w:sz w:val="20"/>
          <w:szCs w:val="20"/>
        </w:rPr>
        <w:t xml:space="preserve">The key to the door that opens up to full control of one's health is called pH testing. This is how it is done and used: </w:t>
      </w:r>
    </w:p>
    <w:p>
      <w:pPr>
        <w:pStyle w:val="NormalWeb"/>
        <w:rPr/>
      </w:pPr>
      <w:r>
        <w:rPr>
          <w:rFonts w:cs="Arial" w:ascii="Arial" w:hAnsi="Arial"/>
          <w:sz w:val="20"/>
          <w:szCs w:val="20"/>
        </w:rPr>
        <w:t xml:space="preserve">The </w:t>
      </w:r>
      <w:hyperlink r:id="rId3">
        <w:r>
          <w:rPr>
            <w:rStyle w:val="InternetLink"/>
            <w:rFonts w:cs="Arial" w:ascii="Arial" w:hAnsi="Arial"/>
            <w:sz w:val="20"/>
            <w:szCs w:val="20"/>
          </w:rPr>
          <w:t>pH papers</w:t>
        </w:r>
      </w:hyperlink>
      <w:r>
        <w:rPr>
          <w:rFonts w:cs="Arial" w:ascii="Arial" w:hAnsi="Arial"/>
          <w:sz w:val="20"/>
          <w:szCs w:val="20"/>
        </w:rPr>
        <w:t xml:space="preserve"> register pH values from moderately strong acid pH 5.5 to mildly alkaline pH of 8.0. The thin strip of orange-yellow turns color when it comes into contact with moist or wet acid or alkaline substances. A color guide comes with the pH paper. The pH value is shown by the number above each color. </w:t>
      </w:r>
    </w:p>
    <w:p>
      <w:pPr>
        <w:pStyle w:val="NormalWeb"/>
        <w:rPr>
          <w:rFonts w:ascii="Arial" w:hAnsi="Arial" w:cs="Arial"/>
          <w:sz w:val="20"/>
          <w:szCs w:val="20"/>
        </w:rPr>
      </w:pPr>
      <w:r>
        <w:rPr>
          <w:rFonts w:cs="Arial" w:ascii="Arial" w:hAnsi="Arial"/>
          <w:sz w:val="20"/>
          <w:szCs w:val="20"/>
        </w:rPr>
        <w:t xml:space="preserve">There are two body fluids that can be fairly conveniently tested to give an accurate indication of the pH of your intestinal environment. One is saliva and the other is urine. This write-up will concern only the saliva test in order to get you going soonest. The urine pH test will be the subject of a forthcoming writeup. </w:t>
      </w:r>
    </w:p>
    <w:p>
      <w:pPr>
        <w:pStyle w:val="Normal"/>
        <w:rPr/>
      </w:pPr>
      <w:r>
        <w:rPr>
          <w:rStyle w:val="Sitewide"/>
          <w:rFonts w:cs="Verdana" w:ascii="Verdana" w:hAnsi="Verdana"/>
          <w:sz w:val="18"/>
          <w:szCs w:val="18"/>
        </w:rPr>
        <w:t>URINE:  For best test results, test your second urination in the morning. You will likely see urine pH become more alkaline as the day progresses. Test frequently during the day, and determine an average.</w:t>
      </w:r>
    </w:p>
    <w:p>
      <w:pPr>
        <w:pStyle w:val="NormalWeb"/>
        <w:rPr/>
      </w:pPr>
      <w:r>
        <w:rPr>
          <w:rFonts w:cs="Verdana" w:ascii="Verdana" w:hAnsi="Verdana"/>
        </w:rPr>
        <w:t>There is much study and practice in holistic health regarding body PH balance -</w:t>
      </w:r>
      <w:r>
        <w:rPr>
          <w:rFonts w:cs="Verdana" w:ascii="Verdana" w:hAnsi="Verdana"/>
          <w:b/>
          <w:bCs/>
        </w:rPr>
        <w:t xml:space="preserve"> alkaline versus acidic</w:t>
      </w:r>
      <w:r>
        <w:rPr>
          <w:rFonts w:cs="Verdana" w:ascii="Verdana" w:hAnsi="Verdana"/>
        </w:rPr>
        <w:t xml:space="preserve">. If a body is in an acidic state disease, infections, and damage may proliferate. The acidic condition strains the body and compels it to borrow minerals -including sodium, magnesium, calcium, and potassium from bones and vital organs in order to effectively neutralize the acid and remove it from the body safely. You should honor your body and promote health by balancing meals with 75% alkaline and 25% acidic intake. Scientifically, PH means </w:t>
      </w:r>
      <w:r>
        <w:rPr>
          <w:rFonts w:cs="Verdana" w:ascii="Verdana" w:hAnsi="Verdana"/>
          <w:b/>
          <w:bCs/>
        </w:rPr>
        <w:t>potential hydrogen</w:t>
      </w:r>
      <w:r>
        <w:rPr>
          <w:rFonts w:cs="Verdana" w:ascii="Verdana" w:hAnsi="Verdana"/>
        </w:rPr>
        <w:t xml:space="preserve"> and measures the H+ Hydrogen ions in the body. The determination of alkaline forming or acidic forming is NOT what is taken in organic form, but what is 'left over' in inorganic matter after the body completely digests something. </w:t>
      </w:r>
    </w:p>
    <w:p>
      <w:pPr>
        <w:pStyle w:val="NormalWeb"/>
        <w:jc w:val="center"/>
        <w:rPr/>
      </w:pPr>
      <w:r>
        <w:rPr/>
        <w:t> </w:t>
      </w:r>
      <w:r>
        <w:rPr/>
        <w:drawing>
          <wp:inline distT="0" distB="0" distL="0" distR="0">
            <wp:extent cx="34575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197" r="-33" b="-197"/>
                    <a:stretch>
                      <a:fillRect/>
                    </a:stretch>
                  </pic:blipFill>
                  <pic:spPr bwMode="auto">
                    <a:xfrm>
                      <a:off x="0" y="0"/>
                      <a:ext cx="3457575" cy="571500"/>
                    </a:xfrm>
                    <a:prstGeom prst="rect">
                      <a:avLst/>
                    </a:prstGeom>
                  </pic:spPr>
                </pic:pic>
              </a:graphicData>
            </a:graphic>
          </wp:inline>
        </w:drawing>
      </w:r>
    </w:p>
    <w:p>
      <w:pPr>
        <w:pStyle w:val="NormalWeb"/>
        <w:rPr>
          <w:rFonts w:ascii="Verdana" w:hAnsi="Verdana" w:cs="Verdana"/>
        </w:rPr>
      </w:pPr>
      <w:r>
        <w:rPr>
          <w:rFonts w:cs="Verdana" w:ascii="Verdana" w:hAnsi="Verdana"/>
        </w:rPr>
        <w:t xml:space="preserve">Stop by a health foods store and buy some PH balance measuring strips for a saliva PH test. A healthy PH balance reading is somewhere around 6.4 for urine and saliva with about a half point higher for blood. PH of 5-6 or lower means you are acidic. </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7136" w:type="dxa"/>
        <w:jc w:val="left"/>
        <w:tblInd w:w="-150" w:type="dxa"/>
        <w:tblLayout w:type="fixed"/>
        <w:tblCellMar>
          <w:top w:w="75" w:type="dxa"/>
          <w:left w:w="75" w:type="dxa"/>
          <w:bottom w:w="75" w:type="dxa"/>
          <w:right w:w="75" w:type="dxa"/>
        </w:tblCellMar>
      </w:tblPr>
      <w:tblGrid>
        <w:gridCol w:w="2352"/>
        <w:gridCol w:w="2262"/>
        <w:gridCol w:w="2522"/>
      </w:tblGrid>
      <w:tr>
        <w:trPr>
          <w:trHeight w:val="325" w:hRule="atLeast"/>
        </w:trPr>
        <w:tc>
          <w:tcPr>
            <w:tcW w:w="71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color w:val="FF0000"/>
              </w:rPr>
              <w:t>ALKALIZING FOODS</w:t>
            </w:r>
          </w:p>
        </w:tc>
      </w:tr>
      <w:tr>
        <w:trPr>
          <w:trHeight w:val="8698" w:hRule="atLeast"/>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FF0000"/>
                <w:sz w:val="15"/>
                <w:szCs w:val="15"/>
              </w:rPr>
              <w:t>VEGETABLES</w:t>
              <w:br/>
            </w:r>
            <w:r>
              <w:rPr>
                <w:rFonts w:cs="Verdana" w:ascii="Verdana" w:hAnsi="Verdana"/>
                <w:color w:val="000000"/>
                <w:sz w:val="15"/>
                <w:szCs w:val="15"/>
              </w:rPr>
              <w:t>Garlic</w:t>
              <w:br/>
              <w:t>Asparagus</w:t>
              <w:br/>
              <w:t>Fermented Veggies</w:t>
              <w:br/>
              <w:t>Watercress</w:t>
              <w:br/>
              <w:t>Beets</w:t>
              <w:br/>
              <w:t>Broccoli</w:t>
              <w:br/>
              <w:t>Brussel sprouts</w:t>
              <w:br/>
              <w:t>Cabbage</w:t>
              <w:br/>
              <w:t>Carrot</w:t>
              <w:br/>
              <w:t>Cauliflower</w:t>
              <w:br/>
              <w:t>Celery</w:t>
              <w:br/>
              <w:t>Chard</w:t>
              <w:br/>
              <w:t>Chlorella</w:t>
              <w:br/>
              <w:t>Collard Greens</w:t>
              <w:br/>
              <w:t>Cucumber</w:t>
              <w:br/>
              <w:t>Eggplant</w:t>
              <w:br/>
              <w:t>Kale</w:t>
              <w:br/>
              <w:t>Kohlrabi</w:t>
              <w:br/>
              <w:t>Lettuce</w:t>
              <w:br/>
              <w:t>Mushrooms</w:t>
              <w:br/>
              <w:t>Mustard Greens</w:t>
              <w:br/>
              <w:t>Dulce</w:t>
              <w:br/>
              <w:t>Dandelions</w:t>
              <w:br/>
              <w:t>Edible Flowers</w:t>
              <w:br/>
              <w:t>Onions</w:t>
              <w:br/>
              <w:t>Parsnips (high glycemic)</w:t>
              <w:br/>
              <w:t>Peas</w:t>
              <w:br/>
              <w:t>Peppers</w:t>
              <w:br/>
              <w:t>Pumpkin</w:t>
              <w:br/>
              <w:t>Rutabaga</w:t>
              <w:br/>
              <w:t>Sea Veggies</w:t>
              <w:br/>
              <w:t>Spirulina</w:t>
              <w:br/>
              <w:t>Sprouts</w:t>
              <w:br/>
              <w:t>Squashes</w:t>
              <w:br/>
              <w:t>Alfalfa</w:t>
              <w:br/>
              <w:t>Barley Grass</w:t>
              <w:br/>
              <w:t>Wheat Grass</w:t>
              <w:br/>
              <w:t>Wild Greens</w:t>
              <w:br/>
              <w:t>Nightshade Veggies</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FF0000"/>
                <w:sz w:val="15"/>
                <w:szCs w:val="15"/>
              </w:rPr>
              <w:t>FRUITS</w:t>
              <w:br/>
            </w:r>
            <w:r>
              <w:rPr>
                <w:rFonts w:cs="Verdana" w:ascii="Verdana" w:hAnsi="Verdana"/>
                <w:color w:val="000000"/>
                <w:sz w:val="15"/>
                <w:szCs w:val="15"/>
              </w:rPr>
              <w:t>Apple</w:t>
              <w:br/>
              <w:t>Apricot</w:t>
              <w:br/>
              <w:t>Avocado</w:t>
              <w:br/>
              <w:t>Banana (high glycemic)</w:t>
              <w:br/>
              <w:t>Cantaloupe</w:t>
              <w:br/>
              <w:t>Cherries</w:t>
              <w:br/>
              <w:t>Currants</w:t>
              <w:br/>
              <w:t>Dates/Figs</w:t>
              <w:br/>
              <w:t>Grapes</w:t>
              <w:br/>
              <w:t>Grapefruit</w:t>
              <w:br/>
              <w:t>Lime</w:t>
              <w:br/>
              <w:t>Honeydew Melon</w:t>
              <w:br/>
              <w:t>Nectarine</w:t>
              <w:br/>
              <w:t>Orange</w:t>
              <w:br/>
              <w:t>Lemon</w:t>
              <w:br/>
              <w:t>Peach</w:t>
              <w:br/>
              <w:t>Pear</w:t>
              <w:br/>
              <w:t>Pineapple</w:t>
              <w:br/>
              <w:t>All Berries</w:t>
              <w:br/>
              <w:t>Tangerine</w:t>
              <w:br/>
              <w:t>Tomato</w:t>
              <w:br/>
              <w:t>Tropical Fruits</w:t>
              <w:br/>
              <w:t>Watermelon</w:t>
              <w:br/>
              <w:br/>
            </w:r>
            <w:r>
              <w:rPr>
                <w:rFonts w:cs="Verdana" w:ascii="Verdana" w:hAnsi="Verdana"/>
                <w:color w:val="FF0000"/>
                <w:sz w:val="15"/>
                <w:szCs w:val="15"/>
              </w:rPr>
              <w:t>PROTEIN</w:t>
              <w:br/>
            </w:r>
            <w:r>
              <w:rPr>
                <w:rFonts w:cs="Verdana" w:ascii="Verdana" w:hAnsi="Verdana"/>
                <w:color w:val="000000"/>
                <w:sz w:val="15"/>
                <w:szCs w:val="15"/>
              </w:rPr>
              <w:t>Eggs</w:t>
              <w:br/>
              <w:t>Whey Protein Powder</w:t>
              <w:br/>
              <w:t>Cottage Cheese</w:t>
              <w:br/>
              <w:t>Chicken Breast</w:t>
              <w:br/>
              <w:t>Yogurt</w:t>
              <w:br/>
              <w:t>Almonds</w:t>
              <w:br/>
              <w:t>Chestnuts</w:t>
              <w:br/>
              <w:t>Tofu (fermented)</w:t>
              <w:br/>
              <w:t>Flax Seeds</w:t>
              <w:br/>
              <w:t>Pumpkin Seeds</w:t>
              <w:br/>
              <w:t>Tempeh (fermented)</w:t>
              <w:br/>
              <w:t>Squash Seeds</w:t>
              <w:br/>
              <w:t>Sunflower Seeds</w:t>
              <w:br/>
              <w:t>Millet</w:t>
              <w:br/>
              <w:t>Sprouted Seeds</w:t>
              <w:br/>
              <w:t>Nuts</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FF0000"/>
                <w:sz w:val="15"/>
                <w:szCs w:val="15"/>
              </w:rPr>
              <w:t>OTHER</w:t>
              <w:br/>
            </w:r>
            <w:r>
              <w:rPr>
                <w:rFonts w:cs="Verdana" w:ascii="Verdana" w:hAnsi="Verdana"/>
                <w:color w:val="000000"/>
                <w:sz w:val="15"/>
                <w:szCs w:val="15"/>
              </w:rPr>
              <w:t>Apple Cider Vinegar</w:t>
              <w:br/>
              <w:t>Bee Pollen</w:t>
              <w:br/>
              <w:t>Lecithin Granules</w:t>
              <w:br/>
              <w:t>Probiotic Cultures</w:t>
              <w:br/>
              <w:t>Green Juices</w:t>
              <w:br/>
              <w:t>Veggies Juices</w:t>
              <w:br/>
              <w:t>Fresh Fruit Juice</w:t>
              <w:br/>
              <w:t>Organic Milk</w:t>
              <w:br/>
              <w:t>(unpasteurized)</w:t>
              <w:br/>
              <w:t>Mineral Water</w:t>
              <w:br/>
              <w:t>Alkaline Antioxidant Water</w:t>
              <w:br/>
              <w:t>Green Tea</w:t>
              <w:br/>
              <w:t>Herbal Tea</w:t>
              <w:br/>
              <w:t>Dandelion Tea</w:t>
              <w:br/>
              <w:t>Ginseng Tea</w:t>
              <w:br/>
              <w:t>Banchi Tea</w:t>
              <w:br/>
              <w:t>Kombucha</w:t>
              <w:br/>
              <w:br/>
            </w:r>
            <w:r>
              <w:rPr>
                <w:rFonts w:cs="Verdana" w:ascii="Verdana" w:hAnsi="Verdana"/>
                <w:color w:val="FF0000"/>
                <w:sz w:val="15"/>
                <w:szCs w:val="15"/>
              </w:rPr>
              <w:t>SWEETENERS</w:t>
              <w:br/>
            </w:r>
            <w:r>
              <w:rPr>
                <w:rFonts w:cs="Verdana" w:ascii="Verdana" w:hAnsi="Verdana"/>
                <w:color w:val="000000"/>
                <w:sz w:val="15"/>
                <w:szCs w:val="15"/>
              </w:rPr>
              <w:t>Stevia</w:t>
              <w:br/>
              <w:br/>
            </w:r>
            <w:r>
              <w:rPr>
                <w:rFonts w:cs="Verdana" w:ascii="Verdana" w:hAnsi="Verdana"/>
                <w:color w:val="FF0000"/>
                <w:sz w:val="15"/>
                <w:szCs w:val="15"/>
              </w:rPr>
              <w:t>SPICES/SEASONINGS</w:t>
              <w:br/>
            </w:r>
            <w:r>
              <w:rPr>
                <w:rFonts w:cs="Verdana" w:ascii="Verdana" w:hAnsi="Verdana"/>
                <w:color w:val="000000"/>
                <w:sz w:val="15"/>
                <w:szCs w:val="15"/>
              </w:rPr>
              <w:t>Cinnamon</w:t>
              <w:br/>
              <w:t>Curry</w:t>
              <w:br/>
              <w:t>Ginger</w:t>
              <w:br/>
              <w:t>Mustard</w:t>
              <w:br/>
              <w:t>Chili Pepper</w:t>
              <w:br/>
              <w:t>Sea Salt</w:t>
              <w:br/>
              <w:t>Miso</w:t>
              <w:br/>
              <w:t>Tamari</w:t>
              <w:br/>
              <w:t>All Herbs</w:t>
              <w:br/>
              <w:br/>
            </w:r>
            <w:r>
              <w:rPr>
                <w:rFonts w:cs="Verdana" w:ascii="Verdana" w:hAnsi="Verdana"/>
                <w:color w:val="FF0000"/>
                <w:sz w:val="15"/>
                <w:szCs w:val="15"/>
              </w:rPr>
              <w:t>ORIENTAL VEGETABLES</w:t>
              <w:br/>
            </w:r>
            <w:r>
              <w:rPr>
                <w:rFonts w:cs="Verdana" w:ascii="Verdana" w:hAnsi="Verdana"/>
                <w:color w:val="000000"/>
                <w:sz w:val="15"/>
                <w:szCs w:val="15"/>
              </w:rPr>
              <w:t>Maitake</w:t>
              <w:br/>
              <w:t>Daikon</w:t>
              <w:br/>
              <w:t>Dandelion Root</w:t>
              <w:br/>
              <w:t>Shitake</w:t>
              <w:br/>
              <w:t>Kombu</w:t>
              <w:br/>
              <w:t>Reishi</w:t>
              <w:br/>
              <w:t>Nori</w:t>
              <w:br/>
              <w:t>Umeboshi</w:t>
              <w:br/>
              <w:t>Wakame</w:t>
              <w:br/>
              <w:t>Sea Veggies</w:t>
            </w:r>
          </w:p>
        </w:tc>
      </w:tr>
    </w:tbl>
    <w:p>
      <w:pPr>
        <w:pStyle w:val="Normal"/>
        <w:rPr>
          <w:vanish/>
        </w:rPr>
      </w:pPr>
      <w:r>
        <w:rPr>
          <w:vanish/>
        </w:rPr>
      </w:r>
    </w:p>
    <w:tbl>
      <w:tblPr>
        <w:tblW w:w="6795" w:type="dxa"/>
        <w:jc w:val="left"/>
        <w:tblInd w:w="-150" w:type="dxa"/>
        <w:tblLayout w:type="fixed"/>
        <w:tblCellMar>
          <w:top w:w="75" w:type="dxa"/>
          <w:left w:w="75" w:type="dxa"/>
          <w:bottom w:w="75" w:type="dxa"/>
          <w:right w:w="75" w:type="dxa"/>
        </w:tblCellMar>
      </w:tblPr>
      <w:tblGrid>
        <w:gridCol w:w="2190"/>
        <w:gridCol w:w="2073"/>
        <w:gridCol w:w="2532"/>
      </w:tblGrid>
      <w:tr>
        <w:trPr>
          <w:trHeight w:val="344" w:hRule="atLeast"/>
        </w:trPr>
        <w:tc>
          <w:tcPr>
            <w:tcW w:w="6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color w:val="FF0000"/>
              </w:rPr>
              <w:t>ACIDIFYING FOODS</w:t>
            </w:r>
          </w:p>
        </w:tc>
      </w:tr>
      <w:tr>
        <w:trPr>
          <w:trHeight w:val="853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FF0000"/>
                <w:sz w:val="15"/>
                <w:szCs w:val="15"/>
              </w:rPr>
              <w:t>FATS &amp; OILS</w:t>
              <w:br/>
            </w:r>
            <w:r>
              <w:rPr>
                <w:rFonts w:cs="Verdana" w:ascii="Verdana" w:hAnsi="Verdana"/>
                <w:color w:val="000000"/>
                <w:sz w:val="15"/>
                <w:szCs w:val="15"/>
              </w:rPr>
              <w:t>Avocado Oil</w:t>
              <w:br/>
              <w:t>Canola Oil</w:t>
              <w:br/>
              <w:t>Corn Oil</w:t>
              <w:br/>
              <w:t>Hemp Seed Oil</w:t>
              <w:br/>
              <w:t>Flax Oil</w:t>
              <w:br/>
              <w:t>Lard</w:t>
              <w:br/>
              <w:t>Olive Oil</w:t>
              <w:br/>
              <w:t>Safflower Oil</w:t>
              <w:br/>
              <w:t>Sesame Oil</w:t>
              <w:br/>
              <w:t>Sunflower Oil</w:t>
              <w:br/>
              <w:br/>
            </w:r>
            <w:r>
              <w:rPr>
                <w:rFonts w:cs="Verdana" w:ascii="Verdana" w:hAnsi="Verdana"/>
                <w:color w:val="FF0000"/>
                <w:sz w:val="15"/>
                <w:szCs w:val="15"/>
              </w:rPr>
              <w:t>FRUITS</w:t>
              <w:br/>
            </w:r>
            <w:r>
              <w:rPr>
                <w:rFonts w:cs="Verdana" w:ascii="Verdana" w:hAnsi="Verdana"/>
                <w:color w:val="000000"/>
                <w:sz w:val="15"/>
                <w:szCs w:val="15"/>
              </w:rPr>
              <w:t>Cranberries</w:t>
              <w:br/>
              <w:br/>
            </w:r>
            <w:r>
              <w:rPr>
                <w:rFonts w:cs="Verdana" w:ascii="Verdana" w:hAnsi="Verdana"/>
                <w:color w:val="FF0000"/>
                <w:sz w:val="15"/>
                <w:szCs w:val="15"/>
              </w:rPr>
              <w:t>GRAINS</w:t>
              <w:br/>
            </w:r>
            <w:r>
              <w:rPr>
                <w:rFonts w:cs="Verdana" w:ascii="Verdana" w:hAnsi="Verdana"/>
                <w:color w:val="000000"/>
                <w:sz w:val="15"/>
                <w:szCs w:val="15"/>
              </w:rPr>
              <w:t>Rice Cakes</w:t>
              <w:br/>
              <w:t>Wheat Cakes</w:t>
              <w:br/>
              <w:t>Amaranth</w:t>
              <w:br/>
              <w:t>Barley</w:t>
              <w:br/>
              <w:t>Buckwheat</w:t>
              <w:br/>
              <w:t>Corn</w:t>
              <w:br/>
              <w:t>Oats (rolled)</w:t>
              <w:br/>
              <w:t>Quinoi</w:t>
              <w:br/>
              <w:t>Rice (all)</w:t>
              <w:br/>
              <w:t>Rye</w:t>
              <w:br/>
              <w:t>Spelt</w:t>
              <w:br/>
              <w:t>Kamut</w:t>
              <w:br/>
              <w:t>Wheat</w:t>
              <w:br/>
              <w:t>Hemp Seed Flour</w:t>
              <w:br/>
              <w:br/>
            </w:r>
            <w:r>
              <w:rPr>
                <w:rFonts w:cs="Verdana" w:ascii="Verdana" w:hAnsi="Verdana"/>
                <w:color w:val="FF0000"/>
                <w:sz w:val="15"/>
                <w:szCs w:val="15"/>
              </w:rPr>
              <w:t>DAIRY</w:t>
              <w:br/>
            </w:r>
            <w:r>
              <w:rPr>
                <w:rFonts w:cs="Verdana" w:ascii="Verdana" w:hAnsi="Verdana"/>
                <w:color w:val="000000"/>
                <w:sz w:val="15"/>
                <w:szCs w:val="15"/>
              </w:rPr>
              <w:t>Cheese, Cow</w:t>
              <w:br/>
              <w:t>Cheese, Goat</w:t>
              <w:br/>
              <w:t>Cheese, Processed</w:t>
              <w:br/>
              <w:t>Cheese, Sheep</w:t>
              <w:br/>
              <w:t>Milk</w:t>
              <w:br/>
              <w:t>Butter</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FF0000"/>
                <w:sz w:val="15"/>
                <w:szCs w:val="15"/>
              </w:rPr>
              <w:t>NUTS &amp; BUTTERS</w:t>
              <w:br/>
            </w:r>
            <w:r>
              <w:rPr>
                <w:rFonts w:cs="Verdana" w:ascii="Verdana" w:hAnsi="Verdana"/>
                <w:color w:val="000000"/>
                <w:sz w:val="15"/>
                <w:szCs w:val="15"/>
              </w:rPr>
              <w:t>Cashews</w:t>
              <w:br/>
              <w:t>Brazil Nuts</w:t>
              <w:br/>
              <w:t>Peanuts</w:t>
              <w:br/>
              <w:t>Peanut Butter</w:t>
              <w:br/>
              <w:t>Pecans</w:t>
              <w:br/>
              <w:t>Tahini</w:t>
              <w:br/>
              <w:t>Walnuts</w:t>
              <w:br/>
              <w:br/>
            </w:r>
            <w:r>
              <w:rPr>
                <w:rFonts w:cs="Verdana" w:ascii="Verdana" w:hAnsi="Verdana"/>
                <w:color w:val="FF0000"/>
                <w:sz w:val="15"/>
                <w:szCs w:val="15"/>
              </w:rPr>
              <w:t>ANIMAL PROTEIN</w:t>
              <w:br/>
            </w:r>
            <w:r>
              <w:rPr>
                <w:rFonts w:cs="Verdana" w:ascii="Verdana" w:hAnsi="Verdana"/>
                <w:color w:val="000000"/>
                <w:sz w:val="15"/>
                <w:szCs w:val="15"/>
              </w:rPr>
              <w:t>Beef</w:t>
              <w:br/>
              <w:t>Carp</w:t>
              <w:br/>
              <w:t>Clams</w:t>
              <w:br/>
              <w:t>Fish</w:t>
              <w:br/>
              <w:t>Lamb</w:t>
              <w:br/>
              <w:t>Lobster</w:t>
              <w:br/>
              <w:t>Mussels</w:t>
              <w:br/>
              <w:t>Oyster</w:t>
              <w:br/>
              <w:t>Pork</w:t>
              <w:br/>
              <w:t>Rabbit</w:t>
              <w:br/>
              <w:t>Salmon</w:t>
              <w:br/>
              <w:t>Shrimp</w:t>
              <w:br/>
              <w:t>Scallops</w:t>
              <w:br/>
              <w:t>Tuna</w:t>
              <w:br/>
              <w:t>Turkey</w:t>
              <w:br/>
              <w:t>Venison</w:t>
              <w:br/>
              <w:br/>
            </w:r>
            <w:r>
              <w:rPr>
                <w:rFonts w:cs="Verdana" w:ascii="Verdana" w:hAnsi="Verdana"/>
                <w:color w:val="FF0000"/>
                <w:sz w:val="15"/>
                <w:szCs w:val="15"/>
              </w:rPr>
              <w:t>PASTA (WHITE)</w:t>
              <w:br/>
            </w:r>
            <w:r>
              <w:rPr>
                <w:rFonts w:cs="Verdana" w:ascii="Verdana" w:hAnsi="Verdana"/>
                <w:color w:val="000000"/>
                <w:sz w:val="15"/>
                <w:szCs w:val="15"/>
              </w:rPr>
              <w:t>Noodles</w:t>
              <w:br/>
              <w:t>Macaroni</w:t>
              <w:br/>
              <w:t>Spaghetti</w:t>
              <w:br/>
              <w:br/>
            </w:r>
            <w:r>
              <w:rPr>
                <w:rFonts w:cs="Verdana" w:ascii="Verdana" w:hAnsi="Verdana"/>
                <w:color w:val="FF0000"/>
                <w:sz w:val="15"/>
                <w:szCs w:val="15"/>
              </w:rPr>
              <w:t>OTHER</w:t>
              <w:br/>
            </w:r>
            <w:r>
              <w:rPr>
                <w:rFonts w:cs="Verdana" w:ascii="Verdana" w:hAnsi="Verdana"/>
                <w:color w:val="000000"/>
                <w:sz w:val="15"/>
                <w:szCs w:val="15"/>
              </w:rPr>
              <w:t>Distilled Vinegar</w:t>
              <w:br/>
              <w:t>Wheat Germ</w:t>
              <w:br/>
              <w:t>Potatoes</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FF0000"/>
                <w:sz w:val="15"/>
                <w:szCs w:val="15"/>
              </w:rPr>
              <w:t>DRUGS &amp; CHEMICALS</w:t>
              <w:br/>
            </w:r>
            <w:r>
              <w:rPr>
                <w:rFonts w:cs="Verdana" w:ascii="Verdana" w:hAnsi="Verdana"/>
                <w:color w:val="000000"/>
                <w:sz w:val="15"/>
                <w:szCs w:val="15"/>
              </w:rPr>
              <w:t>Chemicals</w:t>
              <w:br/>
              <w:t>Drugs, Medicinal</w:t>
              <w:br/>
              <w:t>Drugs, Psychedelic</w:t>
              <w:br/>
              <w:t>Pesticides</w:t>
              <w:br/>
              <w:t>Herbicides</w:t>
              <w:br/>
              <w:br/>
            </w:r>
            <w:r>
              <w:rPr>
                <w:rFonts w:cs="Verdana" w:ascii="Verdana" w:hAnsi="Verdana"/>
                <w:color w:val="FF0000"/>
                <w:sz w:val="15"/>
                <w:szCs w:val="15"/>
              </w:rPr>
              <w:t>ALCOHOL</w:t>
              <w:br/>
            </w:r>
            <w:r>
              <w:rPr>
                <w:rFonts w:cs="Verdana" w:ascii="Verdana" w:hAnsi="Verdana"/>
                <w:color w:val="000000"/>
                <w:sz w:val="15"/>
                <w:szCs w:val="15"/>
              </w:rPr>
              <w:t>Beer</w:t>
              <w:br/>
              <w:t>Spirits</w:t>
              <w:br/>
              <w:t>Hard Liquor</w:t>
              <w:br/>
              <w:t>Wine</w:t>
              <w:br/>
              <w:br/>
            </w:r>
            <w:r>
              <w:rPr>
                <w:rFonts w:cs="Verdana" w:ascii="Verdana" w:hAnsi="Verdana"/>
                <w:color w:val="FF0000"/>
                <w:sz w:val="15"/>
                <w:szCs w:val="15"/>
              </w:rPr>
              <w:t>BEANS &amp; LEGUMES</w:t>
              <w:br/>
            </w:r>
            <w:r>
              <w:rPr>
                <w:rFonts w:cs="Verdana" w:ascii="Verdana" w:hAnsi="Verdana"/>
                <w:color w:val="000000"/>
                <w:sz w:val="15"/>
                <w:szCs w:val="15"/>
              </w:rPr>
              <w:t>Black Beans</w:t>
              <w:br/>
              <w:t>Chick Peas</w:t>
              <w:br/>
              <w:t>Green Peas</w:t>
              <w:br/>
              <w:t>Kidney Beans</w:t>
              <w:br/>
              <w:t>Lentils</w:t>
              <w:br/>
              <w:t>Lima Beans</w:t>
              <w:br/>
              <w:t>Pinto Beans</w:t>
              <w:br/>
              <w:t>Red Beans</w:t>
              <w:br/>
              <w:t>Soy Beans</w:t>
              <w:br/>
              <w:t>Soy Milk</w:t>
              <w:br/>
              <w:t>White Beans</w:t>
              <w:br/>
              <w:t>Rice Milk</w:t>
              <w:br/>
              <w:t>Almond Milk</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tewide">
    <w:name w:val="sitewid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estherbsonearth.com/nsp/ph_test_strips.htm" TargetMode="External"/><Relationship Id="rId3" Type="http://schemas.openxmlformats.org/officeDocument/2006/relationships/hyperlink" Target="http://www.greatestherbsonearth.com/nsp/ph_test_strips.ht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05:00Z</dcterms:created>
  <dc:creator>Mark Schuler</dc:creator>
  <dc:description/>
  <cp:keywords/>
  <dc:language>en-US</dc:language>
  <cp:lastModifiedBy>User</cp:lastModifiedBy>
  <dcterms:modified xsi:type="dcterms:W3CDTF">2009-03-30T15:33:00Z</dcterms:modified>
  <cp:revision>4</cp:revision>
  <dc:subject/>
  <dc:title>First, What is pH</dc:title>
</cp:coreProperties>
</file>